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丽水市优秀保安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浙江安邦护卫有限公司：何斌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丽水众信保安服务有限公司：潘国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青田县保安公司：胡学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云和县邦宁保安服务有限公司：林少均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丽水市神龙保安服务有限公司：张玲珑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浙江钱龙保安服务有限公司：任斌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景宁畲族自治县保安服务有限责任公司：刘爱民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龙泉市龙安保安服务有限公司：叶长元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青田侨卫保安服务有限公司：周永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  <w:lang w:val="en-US" w:eastAsia="zh-CN"/>
        </w:rPr>
        <w:t>浙江联和保安服务有限公司：柳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9T0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